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LANETARY EMERGENC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0.15pt;width:431.95pt;height:0.0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/>
        <w:t>The 15 Planetary Emergencies identified by the World Federation of Scientists a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o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lu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mits of Develop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matic Chang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obal Monitoring of the Plan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sile Proliferation and Defen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ence and Technology for Developing Countr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gan Substitu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cine and Biotechnolog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ltural Pollu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fence Against Cosmic Object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nversion of Military Resources </w:t>
      </w:r>
    </w:p>
    <w:p>
      <w:pPr>
        <w:pStyle w:val="NormalWeb"/>
        <w:rPr/>
      </w:pPr>
      <w:r>
        <w:rPr/>
        <w:t xml:space="preserve">The fight against these Planetary Emergencies is spearheaded by the </w:t>
      </w:r>
      <w:hyperlink r:id="rId2">
        <w:r>
          <w:rPr>
            <w:rStyle w:val="InternetLink"/>
          </w:rPr>
          <w:t>Permanent Monitoring Panels</w:t>
        </w:r>
      </w:hyperlink>
      <w:r>
        <w:rPr/>
        <w:t xml:space="preserve"> that have been established by the World Federation of Scientis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tionofscientists.org/WfsMonitPlE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1:00Z</dcterms:created>
  <dc:creator>David</dc:creator>
  <dc:description/>
  <cp:keywords/>
  <dc:language>en-US</dc:language>
  <cp:lastModifiedBy>user</cp:lastModifiedBy>
  <dcterms:modified xsi:type="dcterms:W3CDTF">2020-02-29T12:44:00Z</dcterms:modified>
  <cp:revision>3</cp:revision>
  <dc:subject/>
  <dc:title>THE PLANETARY EMERGENCIES</dc:title>
</cp:coreProperties>
</file>