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-240665</wp:posOffset>
            </wp:positionV>
            <wp:extent cx="3196590" cy="1314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-437515</wp:posOffset>
                </wp:positionV>
                <wp:extent cx="2333625" cy="844550"/>
                <wp:effectExtent l="6985" t="0" r="438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CPAO Media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389.4pt;margin-top:-34.45pt;width:183.7pt;height:6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CPAO Mediaş</w:t>
                      </w:r>
                    </w:p>
                  </w:txbxContent>
                </v:textbox>
                <v:path textpathok="t"/>
                <v:textpath on="t" fitshape="t" string="ICPAO Mediaş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inline distT="0" distB="0" distL="0" distR="0">
            <wp:extent cx="3828415" cy="1076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-Rom;Times New Roman" w:hAnsi="Arial-Rom;Times New Roman" w:cs="Arial-Rom;Times New Roman"/>
          <w:sz w:val="32"/>
          <w:lang w:val="pt-BR"/>
        </w:rPr>
      </w:pPr>
      <w:r>
        <w:rPr>
          <w:rFonts w:cs="Arial-Rom;Times New Roman" w:ascii="Arial-Rom;Times New Roman" w:hAnsi="Arial-Rom;Times New Roman"/>
          <w:sz w:val="3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NUNŢ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SC Institutul de Cercetări Produse Auxiliare Organice S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NGAJEAZĂ 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bsolvenţi/masteranzi/doctoranzi ai Facultăţii de Chimie şi Inginerie Chimică 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În data de </w:t>
      </w:r>
      <w:r>
        <w:rPr>
          <w:b/>
          <w:sz w:val="28"/>
          <w:szCs w:val="28"/>
          <w:lang w:val="pt-BR"/>
        </w:rPr>
        <w:t>13.05.2014</w:t>
      </w:r>
      <w:r>
        <w:rPr>
          <w:sz w:val="28"/>
          <w:szCs w:val="28"/>
          <w:lang w:val="pt-BR"/>
        </w:rPr>
        <w:t xml:space="preserve">, la ora </w:t>
      </w:r>
      <w:r>
        <w:rPr>
          <w:b/>
          <w:sz w:val="28"/>
          <w:szCs w:val="28"/>
          <w:lang w:val="pt-BR"/>
        </w:rPr>
        <w:t>12</w:t>
      </w:r>
      <w:r>
        <w:rPr>
          <w:b/>
          <w:sz w:val="28"/>
          <w:szCs w:val="28"/>
          <w:vertAlign w:val="superscript"/>
          <w:lang w:val="pt-BR"/>
        </w:rPr>
        <w:t>00</w:t>
      </w:r>
      <w:r>
        <w:rPr>
          <w:sz w:val="28"/>
          <w:szCs w:val="28"/>
          <w:lang w:val="pt-BR"/>
        </w:rPr>
        <w:t xml:space="preserve">, în sala </w:t>
      </w:r>
      <w:r>
        <w:rPr>
          <w:b/>
          <w:sz w:val="28"/>
          <w:szCs w:val="28"/>
          <w:lang w:val="pt-BR"/>
        </w:rPr>
        <w:t xml:space="preserve">125, </w:t>
      </w:r>
      <w:r>
        <w:rPr>
          <w:sz w:val="28"/>
          <w:szCs w:val="28"/>
          <w:lang w:val="pt-BR"/>
        </w:rPr>
        <w:t>în incinta Facultăţii de Chimie şi Inginerie Chimică va avea loc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tâlnirea cu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reprezentanţii  S.C I.C.P.A.O. S.A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nt aşteptaţi cei care doresc să işi continue activitatea în domeniul cercetării ştiinţifice aplicative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Interviul va consta dintr-o discuţie liberă cu reprezentanţii  SC I.C.P.A.O. SA  şi pot participa absolvenţi/masteranzi/doctoranzi ai Facultăţii de Chimie şi Inginerie Chimică </w:t>
      </w:r>
      <w:r>
        <w:rPr/>
        <w:t>indiferent de specializare.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Condiţii</w:t>
            </w:r>
            <w:r>
              <w:rPr>
                <w:i/>
                <w:sz w:val="28"/>
                <w:szCs w:val="28"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- cunoştiinţe temeinice de chimi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- înclinaţie spre cercetare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- cunoştinţe de limba engleză </w:t>
              <w:br/>
              <w:t>- cunoştinţe de utilizare PC - min nivel mediu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  <w:t>Benefici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pachet salarial atracti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- se asigură locuinţă de servici mobilată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pt-BR"/>
              </w:rPr>
              <w:t>- suport în  formarea profesională - masterat, doctorat ( se asigură contra valoarea taxelor de studii, deplasare şi suport logistic pentru lucrări în cadrul institutului).</w:t>
            </w:r>
          </w:p>
        </w:tc>
      </w:tr>
      <w:tr>
        <w:trPr>
          <w:trHeight w:val="1792" w:hRule="atLeast"/>
        </w:trPr>
        <w:tc>
          <w:tcPr>
            <w:tcW w:w="1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  <w:t>Observaţii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program general de lucru – 6 ore/zi ( luni-vineri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pt-BR"/>
              </w:rPr>
              <w:t>- pentru cei interesaţi şi selectaţi se asigură vizită de informare la institut şi la  locuinţele de servici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laţii suplimentare: tel.: 0269/843601; e-mail: office@icpaomedias.r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567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user</dc:creator>
  <dc:description/>
  <dc:language>en-US</dc:language>
  <cp:lastModifiedBy>user</cp:lastModifiedBy>
  <cp:lastPrinted>2014-05-06T16:17:00Z</cp:lastPrinted>
  <dcterms:modified xsi:type="dcterms:W3CDTF">2014-05-06T13:48:00Z</dcterms:modified>
  <cp:revision>2</cp:revision>
  <dc:subject/>
  <dc:title/>
</cp:coreProperties>
</file>