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1838325" cy="333375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bCs/>
          <w:sz w:val="24"/>
          <w:szCs w:val="24"/>
          <w:lang w:val="it-IT"/>
        </w:rPr>
      </w:pPr>
      <w:r>
        <w:rPr>
          <w:lang w:val="en-US" w:eastAsia="en-US"/>
        </w:rPr>
        <w:drawing>
          <wp:inline distT="0" distB="0" distL="0" distR="0">
            <wp:extent cx="5000625" cy="2168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bCs/>
          <w:sz w:val="24"/>
          <w:szCs w:val="24"/>
          <w:lang w:val="it-IT"/>
        </w:rPr>
      </w:pPr>
      <w:r>
        <w:rPr>
          <w:rFonts w:eastAsia="MS Mincho;ＭＳ 明朝" w:cs="Verdana" w:ascii="Verdana" w:hAnsi="Verdana"/>
          <w:b/>
          <w:bCs/>
          <w:sz w:val="24"/>
          <w:szCs w:val="24"/>
          <w:lang w:val="it-IT"/>
        </w:rPr>
        <w:t>Compania NOVARTIS, Fabrica de medicamente Sandoz SRL T</w:t>
      </w:r>
      <w:r>
        <w:rPr>
          <w:rFonts w:eastAsia="MS Mincho;ＭＳ 明朝" w:cs="Verdana" w:ascii="Verdana" w:hAnsi="Verdana"/>
          <w:b/>
          <w:bCs/>
          <w:sz w:val="24"/>
          <w:szCs w:val="24"/>
          <w:lang w:val="ro-RO"/>
        </w:rPr>
        <w:t>â</w:t>
      </w:r>
      <w:r>
        <w:rPr>
          <w:rFonts w:eastAsia="MS Mincho;ＭＳ 明朝" w:cs="Verdana" w:ascii="Verdana" w:hAnsi="Verdana"/>
          <w:b/>
          <w:bCs/>
          <w:sz w:val="24"/>
          <w:szCs w:val="24"/>
          <w:lang w:val="it-IT"/>
        </w:rPr>
        <w:t>rgu-Mureș caută candidați pentru postul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Heading4"/>
        <w:spacing w:lineRule="auto" w:line="360"/>
        <w:ind w:left="0" w:hanging="0"/>
        <w:jc w:val="center"/>
        <w:rPr>
          <w:rFonts w:ascii="Arial" w:hAnsi="Arial" w:cs="Arial"/>
          <w:bCs/>
          <w:color w:val="000000"/>
          <w:sz w:val="24"/>
          <w:szCs w:val="32"/>
          <w:lang w:val="it-IT"/>
        </w:rPr>
      </w:pPr>
      <w:r>
        <w:rPr>
          <w:rFonts w:cs="Tahoma" w:ascii="Verdana" w:hAnsi="Verdana"/>
          <w:bCs/>
          <w:color w:val="0000FF"/>
          <w:sz w:val="40"/>
          <w:szCs w:val="40"/>
          <w:u w:val="single"/>
          <w:lang w:val="it-IT"/>
        </w:rPr>
        <w:t>ANALIST CONTROLUL CALIT</w:t>
      </w:r>
      <w:r>
        <w:rPr>
          <w:rFonts w:cs="Tahoma" w:ascii="Verdana" w:hAnsi="Verdana"/>
          <w:bCs/>
          <w:color w:val="0000FF"/>
          <w:sz w:val="40"/>
          <w:szCs w:val="40"/>
          <w:u w:val="single"/>
          <w:lang w:val="ro-RO"/>
        </w:rPr>
        <w:t>ĂȚ</w:t>
      </w:r>
      <w:r>
        <w:rPr>
          <w:rFonts w:cs="Tahoma" w:ascii="Verdana" w:hAnsi="Verdana"/>
          <w:bCs/>
          <w:color w:val="0000FF"/>
          <w:sz w:val="40"/>
          <w:szCs w:val="40"/>
          <w:u w:val="single"/>
          <w:lang w:val="it-IT"/>
        </w:rPr>
        <w:t>II</w:t>
      </w:r>
      <w:r>
        <w:rPr>
          <w:rFonts w:cs="Arial" w:ascii="Arial" w:hAnsi="Arial"/>
          <w:bCs/>
          <w:color w:val="000000"/>
          <w:sz w:val="24"/>
          <w:szCs w:val="32"/>
          <w:lang w:val="it-IT"/>
        </w:rPr>
        <w:t xml:space="preserve"> </w:t>
      </w:r>
    </w:p>
    <w:p>
      <w:pPr>
        <w:pStyle w:val="Heading4"/>
        <w:ind w:left="0" w:hanging="0"/>
        <w:jc w:val="center"/>
        <w:rPr>
          <w:rFonts w:ascii="Arial" w:hAnsi="Arial" w:cs="Arial"/>
          <w:bCs/>
          <w:color w:val="0000FF"/>
          <w:sz w:val="24"/>
          <w:szCs w:val="24"/>
          <w:lang w:val="it-IT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it-IT"/>
        </w:rPr>
        <w:t>Departament:</w:t>
      </w:r>
      <w:r>
        <w:rPr>
          <w:rFonts w:cs="Arial" w:ascii="Arial" w:hAnsi="Arial"/>
          <w:bCs/>
          <w:color w:val="0000FF"/>
          <w:sz w:val="24"/>
          <w:szCs w:val="24"/>
          <w:lang w:val="it-IT"/>
        </w:rPr>
        <w:t xml:space="preserve"> </w:t>
      </w:r>
      <w:r>
        <w:rPr>
          <w:rFonts w:cs="Tahoma" w:ascii="Verdana" w:hAnsi="Verdana"/>
          <w:bCs/>
          <w:color w:val="0000FF"/>
          <w:sz w:val="24"/>
          <w:szCs w:val="24"/>
          <w:lang w:val="it-IT"/>
        </w:rPr>
        <w:t>Calitate - Laborator fizico-chimic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40"/>
          <w:lang w:val="it-IT" w:eastAsia="en-US"/>
        </w:rPr>
      </w:pPr>
      <w:r>
        <w:rPr>
          <w:rFonts w:cs="Arial" w:ascii="Arial" w:hAnsi="Arial"/>
          <w:b/>
          <w:bCs/>
          <w:sz w:val="24"/>
          <w:szCs w:val="32"/>
          <w:lang w:val="it-IT"/>
        </w:rPr>
        <w:t>Raporteaza către:</w:t>
      </w:r>
      <w:r>
        <w:rPr>
          <w:rFonts w:cs="Arial" w:ascii="Arial" w:hAnsi="Arial"/>
          <w:b/>
          <w:bCs/>
          <w:color w:val="0000FF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40"/>
          <w:lang w:val="it-IT" w:eastAsia="en-US"/>
        </w:rPr>
        <w:t>Șef Laborator</w:t>
      </w:r>
    </w:p>
    <w:p>
      <w:pPr>
        <w:pStyle w:val="Heading6"/>
        <w:rPr>
          <w:rFonts w:ascii="Arial" w:hAnsi="Arial" w:cs="Arial"/>
          <w:bCs w:val="false"/>
          <w:sz w:val="20"/>
          <w:lang w:val="it-IT"/>
        </w:rPr>
      </w:pPr>
      <w:r>
        <w:rPr>
          <w:rFonts w:cs="Arial" w:ascii="Arial" w:hAnsi="Arial"/>
          <w:bCs w:val="false"/>
          <w:sz w:val="20"/>
          <w:lang w:val="it-IT"/>
        </w:rPr>
        <w:t xml:space="preserve">Fabrica: </w:t>
      </w:r>
      <w:r>
        <w:rPr>
          <w:rFonts w:cs="Arial" w:ascii="Arial" w:hAnsi="Arial"/>
          <w:sz w:val="28"/>
          <w:szCs w:val="28"/>
          <w:u w:val="single"/>
          <w:lang w:val="it-IT"/>
        </w:rPr>
        <w:t xml:space="preserve">TÂRGU-MUREȘ </w:t>
      </w:r>
    </w:p>
    <w:p>
      <w:pPr>
        <w:pStyle w:val="Heading4"/>
        <w:ind w:left="0" w:hanging="0"/>
        <w:rPr>
          <w:rFonts w:ascii="Verdana" w:hAnsi="Verdana" w:cs="Tahoma"/>
          <w:bCs/>
          <w:color w:val="0000FF"/>
          <w:sz w:val="20"/>
          <w:lang w:val="it-IT" w:eastAsia="en-US"/>
        </w:rPr>
      </w:pPr>
      <w:r>
        <w:rPr>
          <w:rFonts w:cs="Tahoma" w:ascii="Verdana" w:hAnsi="Verdana"/>
          <w:bCs/>
          <w:color w:val="0000FF"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0</wp:posOffset>
                </wp:positionH>
                <wp:positionV relativeFrom="paragraph">
                  <wp:posOffset>39370</wp:posOffset>
                </wp:positionV>
                <wp:extent cx="3347085" cy="1539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ro-RO" w:eastAsia="de-DE"/>
                              </w:rPr>
                              <w:t>Profilul candidatulu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Foarte responsabil, conștiinci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Dornic să învețe, să se dezvolte perman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Dornic să lucreze într-un mediu tânar şi dinami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Meticul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 xml:space="preserve">Disciplinat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Organiza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Cu spirit de echipă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121.25pt;mso-wrap-distance-left:9.05pt;mso-wrap-distance-right:9.05pt;mso-wrap-distance-top:0pt;mso-wrap-distance-bottom:0pt;margin-top:3.1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  <w:lang w:val="ro-RO" w:eastAsia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val="ro-RO" w:eastAsia="de-DE"/>
                        </w:rPr>
                        <w:t>Profilul candidatulu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>Foarte responsabil, conștiincio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>Dornic să învețe, să se dezvolte perman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>Dornic să lucreze într-un mediu tânar şi dinamic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>Meticulo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 xml:space="preserve">Disciplinat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>Organiza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>Cu spirit de echipă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39370</wp:posOffset>
                </wp:positionV>
                <wp:extent cx="3373755" cy="2112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Cs w:val="false"/>
                                <w:szCs w:val="24"/>
                                <w:lang w:val="ro-RO" w:eastAsia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Cs w:val="24"/>
                                <w:lang w:val="ro-RO" w:eastAsia="de-DE"/>
                              </w:rPr>
                              <w:t>Ceri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 xml:space="preserve">Studii superioare în domeniul farmaceutic (farmacie, chimie, inginerie chimică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Cunoștințe de chimi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Cunoștințe în utilizarea echipamentelor de laborator: balanţă analitică, pH-metru, spectrofotometru UV; cunoştinţele de cromatografie de lichide HPLC şi gaz-cromatograf constituie avantaj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Cunoștințe de limba engleza la un nivel mediu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Verdana" w:hAnsi="Verdana" w:cs="Verdana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Cunoștințe de operare calculator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66.3pt;mso-wrap-distance-left:9.05pt;mso-wrap-distance-right:9.05pt;mso-wrap-distance-top:0pt;mso-wrap-distance-bottom:0pt;margin-top:3.1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bCs w:val="false"/>
                          <w:szCs w:val="24"/>
                          <w:lang w:val="ro-RO" w:eastAsia="de-DE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 w:val="false"/>
                          <w:szCs w:val="24"/>
                          <w:lang w:val="ro-RO" w:eastAsia="de-DE"/>
                        </w:rPr>
                        <w:t>Cerin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 xml:space="preserve">Studii superioare în domeniul farmaceutic (farmacie, chimie, inginerie chimică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>Cunoștințe de chimi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>Cunoștințe în utilizarea echipamentelor de laborator: balanţă analitică, pH-metru, spectrofotometru UV; cunoştinţele de cromatografie de lichide HPLC şi gaz-cromatograf constituie avantaj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>Cunoștințe de limba engleza la un nivel mediu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Verdana" w:hAnsi="Verdana" w:cs="Verdana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>Cunoștințe de operare calculator;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ro-RO"/>
                        </w:rPr>
                      </w:pPr>
                      <w:r>
                        <w:rPr>
                          <w:rFonts w:cs="Verdana" w:ascii="Verdana" w:hAnsi="Verdana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  <w:szCs w:val="28"/>
          <w:u w:val="single"/>
          <w:lang w:val="it-IT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u w:val="single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it-IT"/>
        </w:rPr>
      </w:pPr>
      <w:r>
        <w:rPr>
          <w:rFonts w:cs="Verdana" w:ascii="Verdana" w:hAnsi="Verdana"/>
          <w:b/>
          <w:sz w:val="28"/>
          <w:szCs w:val="28"/>
          <w:u w:val="single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it-IT"/>
        </w:rPr>
      </w:pPr>
      <w:r>
        <w:rPr>
          <w:rFonts w:cs="Verdana" w:ascii="Verdana" w:hAnsi="Verdana"/>
          <w:b/>
          <w:sz w:val="28"/>
          <w:szCs w:val="28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numPr>
          <w:ilvl w:val="0"/>
          <w:numId w:val="0"/>
        </w:numPr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0</wp:posOffset>
                </wp:positionH>
                <wp:positionV relativeFrom="paragraph">
                  <wp:posOffset>116205</wp:posOffset>
                </wp:positionV>
                <wp:extent cx="3898900" cy="2916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291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ro-RO"/>
                              </w:rPr>
                              <w:t>Responsabilități principal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720" w:hanging="36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ectuează analiza fizico-chimică a probelor recepționate în laborator, conform procedurilor analitice și specificațiilor de calita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Prepară reactivii necesari efectuării analizelo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Colaborează cu departamentul de Dezvoltare analitică în scopul efectuării analizelor relaţionate cu transferul şi validarea metodelor analitic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Completează cu responsabilitate toate evidenţele scrise ale Laboratorului de control (fişele de lucru, registre de materiale, registrele aparatelor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Sesisează orice rezultate în afara specificațiilor și participă la investigarea de laborator în vederea identificării sursei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229.65pt;mso-wrap-distance-left:9.05pt;mso-wrap-distance-right:9.05pt;mso-wrap-distance-top:0pt;mso-wrap-distance-bottom:0pt;margin-top:9.15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ro-RO"/>
                        </w:rPr>
                        <w:t>Responsabilități principal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ind w:left="720" w:hanging="360"/>
                        <w:contextualSpacing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fectuează analiza fizico-chimică a probelor recepționate în laborator, conform procedurilor analitice și specificațiilor de calita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>Prepară reactivii necesari efectuării analizelor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>Colaborează cu departamentul de Dezvoltare analitică în scopul efectuării analizelor relaţionate cu transferul şi validarea metodelor analitic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>Completează cu responsabilitate toate evidenţele scrise ale Laboratorului de control (fişele de lucru, registre de materiale, registrele aparatelor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>Sesisează orice rezultate în afara specificațiilor și participă la investigarea de laborator în vederea identificării sursei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50" w:right="1325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b/>
          <w:b/>
          <w:bCs/>
          <w:sz w:val="24"/>
          <w:lang w:val="fr-FR" w:eastAsia="en-US"/>
        </w:rPr>
      </w:pPr>
      <w:r>
        <w:rPr>
          <w:b/>
          <w:bCs/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152400</wp:posOffset>
                </wp:positionV>
                <wp:extent cx="3430270" cy="1459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ro-RO"/>
                              </w:rPr>
                              <w:t>Oferi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 xml:space="preserve">Oportunitatea de a lucra într-o companie multinatională cu un mediu de lucru dinamic și cu un colectiv tânăr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Acces la cunoștințe de specialitate legate de pos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Dezvoltare profesională prin acces permanent la instruiri specific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Salariu și pachet de beneficii motivan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114.95pt;mso-wrap-distance-left:9.05pt;mso-wrap-distance-right:9.05pt;mso-wrap-distance-top:0pt;mso-wrap-distance-bottom:0pt;margin-top:12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ro-RO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ro-RO"/>
                        </w:rPr>
                        <w:t>Oferim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 xml:space="preserve">Oportunitatea de a lucra într-o companie multinatională cu un mediu de lucru dinamic și cu un colectiv tânăr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>Acces la cunoștințe de specialitate legate de pos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>Dezvoltare profesională prin acces permanent la instruiri specific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>Salariu și pachet de beneficii motivan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2120</wp:posOffset>
                </wp:positionH>
                <wp:positionV relativeFrom="paragraph">
                  <wp:posOffset>183515</wp:posOffset>
                </wp:positionV>
                <wp:extent cx="6661150" cy="836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Cei interesați sunt rugați 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 xml:space="preserve">ă depună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 w:eastAsia="en-US"/>
                              </w:rPr>
                              <w:t xml:space="preserve">CV-urile la sediul nostru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C. SANDOZ S.R.L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 w:eastAsia="en-US"/>
                              </w:rPr>
                              <w:t xml:space="preserve">, Tg. Mureș, Str. Livezeni, nr. 7A, în atenția Departamentului Resurse Umane, ori le pot trimite pe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highlight w:val="yellow"/>
                                  <w:lang w:val="ro-RO" w:eastAsia="en-US"/>
                                </w:rPr>
                                <w:t>hr.ro@sandoz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  <w:lang w:val="ro-RO" w:eastAsia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până la data de 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highlight w:val="yellow"/>
                                <w:lang w:val="ro-RO" w:eastAsia="en-US"/>
                              </w:rPr>
                              <w:t>31.07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*Numai candidați selectați vor fi anuntați pentru interv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5pt;height:65.9pt;mso-wrap-distance-left:9.05pt;mso-wrap-distance-right:9.05pt;mso-wrap-distance-top:0pt;mso-wrap-distance-bottom:0pt;margin-top:14.45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Cei interesați sunt rugați 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/>
                        </w:rPr>
                        <w:t xml:space="preserve">ă depună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 w:eastAsia="en-US"/>
                        </w:rPr>
                        <w:t xml:space="preserve">CV-urile la sediul nostru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o-RO" w:eastAsia="en-US"/>
                        </w:rPr>
                        <w:t>SC. SANDOZ S.R.L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 w:eastAsia="en-US"/>
                        </w:rPr>
                        <w:t xml:space="preserve">, Tg. Mureș, Str. Livezeni, nr. 7A, în atenția Departamentului Resurse Umane, ori le pot trimite pe 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highlight w:val="yellow"/>
                            <w:lang w:val="ro-RO" w:eastAsia="en-US"/>
                          </w:rPr>
                          <w:t>hr.ro@sandoz.com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  <w:lang w:val="ro-RO" w:eastAsia="en-US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 xml:space="preserve">până la data de </w:t>
                      </w:r>
                      <w:r>
                        <w:rPr>
                          <w:rStyle w:val="InternetLink"/>
                          <w:sz w:val="24"/>
                          <w:szCs w:val="24"/>
                          <w:highlight w:val="yellow"/>
                          <w:lang w:val="ro-RO" w:eastAsia="en-US"/>
                        </w:rPr>
                        <w:t>31.07.20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*Numai candidați selectați vor fi anuntați pentru interv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8235" w:leader="none"/>
        </w:tabs>
        <w:rPr>
          <w:sz w:val="24"/>
          <w:lang w:val="fr-FR"/>
        </w:rPr>
      </w:pPr>
      <w:r>
        <w:rPr>
          <w:sz w:val="24"/>
          <w:lang w:val="fr-FR"/>
        </w:rPr>
        <w:tab/>
      </w:r>
    </w:p>
    <w:sectPr>
      <w:type w:val="nextPage"/>
      <w:pgSz w:w="12240" w:h="15840"/>
      <w:pgMar w:left="1800" w:right="1325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50" w:firstLine="810"/>
      <w:outlineLvl w:val="3"/>
    </w:pPr>
    <w:rPr>
      <w:b/>
      <w:color w:val="000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Garamond" w:hAnsi="Garamond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r.ro@sandoz.com" TargetMode="External"/><Relationship Id="rId5" Type="http://schemas.openxmlformats.org/officeDocument/2006/relationships/hyperlink" Target="mailto:hr.ro@sandoz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08:00Z</dcterms:created>
  <dc:creator>monica</dc:creator>
  <dc:description/>
  <cp:keywords/>
  <dc:language>en-US</dc:language>
  <cp:lastModifiedBy>Gal Enescu, Eniko</cp:lastModifiedBy>
  <cp:lastPrinted>2017-09-15T12:39:00Z</cp:lastPrinted>
  <dcterms:modified xsi:type="dcterms:W3CDTF">2018-07-04T18:25:00Z</dcterms:modified>
  <cp:revision>21</cp:revision>
  <dc:subject/>
  <dc:title>ANGAJEAZA:</dc:title>
</cp:coreProperties>
</file>