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1838325" cy="3333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8EAADB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8EAADB"/>
          <w:sz w:val="24"/>
          <w:szCs w:val="24"/>
          <w:lang w:val="it-IT"/>
        </w:rPr>
        <w:t xml:space="preserve">Vrei sa iti construiesti o cariera in industria farma? Noi iti oferim aceasta oportunitate. Aplica acum!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color w:val="8EAADB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i/>
          <w:color w:val="8EAADB"/>
          <w:sz w:val="24"/>
          <w:szCs w:val="24"/>
          <w:lang w:val="it-IT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mpania NOVARTIS, Fabrica de medicamente Sandoz SRL Targu-Mures cauta candidati pentru postul:</w:t>
      </w:r>
    </w:p>
    <w:p>
      <w:pPr>
        <w:pStyle w:val="TextBody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4"/>
        <w:ind w:left="0" w:hanging="0"/>
        <w:jc w:val="center"/>
        <w:rPr>
          <w:rFonts w:ascii="Verdana" w:hAnsi="Verdana" w:cs="Tahoma"/>
          <w:bCs/>
          <w:color w:val="0000FF"/>
          <w:sz w:val="40"/>
          <w:szCs w:val="40"/>
          <w:u w:val="single"/>
          <w:lang w:val="it-IT"/>
        </w:rPr>
      </w:pPr>
      <w:r>
        <w:rPr>
          <w:rFonts w:cs="Tahoma" w:ascii="Verdana" w:hAnsi="Verdana"/>
          <w:bCs/>
          <w:color w:val="0000FF"/>
          <w:sz w:val="40"/>
          <w:szCs w:val="40"/>
          <w:u w:val="single"/>
          <w:lang w:val="it-IT"/>
        </w:rPr>
        <w:t>SUPERVIZOR PRODUCTIE</w:t>
      </w:r>
    </w:p>
    <w:p>
      <w:pPr>
        <w:pStyle w:val="Heading4"/>
        <w:ind w:left="0" w:hanging="0"/>
        <w:jc w:val="center"/>
        <w:rPr>
          <w:rFonts w:ascii="Verdana" w:hAnsi="Verdana" w:cs="Tahoma"/>
          <w:bCs/>
          <w:color w:val="0000FF"/>
          <w:sz w:val="32"/>
          <w:szCs w:val="32"/>
          <w:u w:val="single"/>
          <w:lang w:val="it-IT"/>
        </w:rPr>
      </w:pPr>
      <w:r>
        <w:rPr>
          <w:rFonts w:cs="Tahoma" w:ascii="Verdana" w:hAnsi="Verdana"/>
          <w:bCs/>
          <w:color w:val="0000FF"/>
          <w:sz w:val="32"/>
          <w:szCs w:val="32"/>
          <w:u w:val="single"/>
          <w:lang w:val="it-IT"/>
        </w:rPr>
      </w:r>
    </w:p>
    <w:p>
      <w:pPr>
        <w:pStyle w:val="Heading4"/>
        <w:ind w:left="0" w:hanging="0"/>
        <w:jc w:val="center"/>
        <w:rPr>
          <w:rFonts w:ascii="Verdana" w:hAnsi="Verdana" w:cs="Tahoma"/>
          <w:bCs/>
          <w:color w:val="00B0F0"/>
          <w:sz w:val="28"/>
          <w:szCs w:val="28"/>
          <w:lang w:val="it-IT"/>
        </w:rPr>
      </w:pPr>
      <w:r>
        <w:rPr>
          <w:rFonts w:cs="Tahoma" w:ascii="Verdana" w:hAnsi="Verdana"/>
          <w:bCs/>
          <w:color w:val="0000FF"/>
          <w:sz w:val="28"/>
          <w:szCs w:val="28"/>
          <w:lang w:val="it-IT"/>
        </w:rPr>
        <w:t>Departamentul: PRODUCTIE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bCs/>
          <w:color w:val="0000FF"/>
          <w:sz w:val="24"/>
          <w:szCs w:val="24"/>
          <w:lang w:val="it-IT"/>
        </w:rPr>
        <w:t>Raporteaza catre: Director Productie</w:t>
      </w:r>
    </w:p>
    <w:p>
      <w:pPr>
        <w:pStyle w:val="Heading6"/>
        <w:rPr>
          <w:rFonts w:ascii="Verdana" w:hAnsi="Verdana" w:cs="Tahoma"/>
          <w:b w:val="false"/>
          <w:b w:val="false"/>
          <w:bCs w:val="false"/>
          <w:color w:val="0000FF"/>
          <w:sz w:val="24"/>
          <w:szCs w:val="24"/>
          <w:lang w:val="it-IT"/>
        </w:rPr>
      </w:pPr>
      <w:r>
        <w:rPr>
          <w:rFonts w:cs="Tahoma" w:ascii="Verdana" w:hAnsi="Verdana"/>
          <w:b w:val="false"/>
          <w:bCs w:val="false"/>
          <w:color w:val="0000FF"/>
          <w:sz w:val="24"/>
          <w:szCs w:val="24"/>
          <w:lang w:val="it-IT"/>
        </w:rPr>
      </w:r>
    </w:p>
    <w:p>
      <w:pPr>
        <w:pStyle w:val="Heading6"/>
        <w:rPr/>
      </w:pPr>
      <w:r>
        <w:rPr>
          <w:lang w:val="ro-RO"/>
        </w:rPr>
        <w:t>Locatia :</w:t>
      </w:r>
      <w:r>
        <w:rPr/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TARGU-MUR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54940</wp:posOffset>
                </wp:positionV>
                <wp:extent cx="355854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Profilul candida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esponsabil, se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u spirit de echi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une abilitati de comun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une abilitati de organizare (a timpului si a echip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u initi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 w:eastAsia="ja-JP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inam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lexibil, disponibil pentru lucrul in 3 schimb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rnic sa inve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1.3pt;mso-wrap-distance-left:9.05pt;mso-wrap-distance-right:9.05pt;mso-wrap-distance-top:0pt;mso-wrap-distance-bottom:0pt;margin-top:12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Profilul candidatulu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Responsabil, se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u spirit de echi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Bune abilitati de comuni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Bune abilitati de organizare (a timpului si a echipe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u initi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fr-FR" w:eastAsia="ja-JP"/>
                        </w:rPr>
                        <w:t>D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inam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Flexibil, disponibil pentru lucrul in 3 schimbu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rnic sa inve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3423285" cy="421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Responsabilitati princip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Supervizarea procesului de fabricatie a produselor si garantarea acestuia in conformitate cu procesele validate si cu respectarea procedurilor de lucru si a normelor GMP (Good Manufacturing Practice – Bune practici de fabricat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atirea si efecutarea operatiilor premergatoare proceselor de fabric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cmirea si revizuirea fiselor de fabricatie a produselor precum si a procedurilor de operare si igienizare a utilajelor din spatiul de produc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tilizarea sistemului electronic pentru documentarea activitatii din produc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formarea zilnica si instruirea periodica a personalului din subor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erificarea si asigurarea efectuarii operatiilor incluse in programul de produc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erificarea respectarii normelor de acces si igiena a personal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erificarea igienizarii si dezinfectarii spatiului de productie conform procedurilor in vig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581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laborarea cu depozitul de materii prime si ambalaje pentru furnizarea materialelor necesare realizarii planului de product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32pt;mso-wrap-distance-left:9.05pt;mso-wrap-distance-right:9.05pt;mso-wrap-distance-top:0pt;mso-wrap-distance-bottom:0pt;margin-top:22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Responsabilitati princip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Supervizarea procesului de fabricatie a produselor si garantarea acestuia in conformitate cu procesele validate si cu respectarea procedurilor de lucru si a normelor GMP (Good Manufacturing Practice – Bune practici de fabricat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atirea si efecutarea operatiilor premergatoare proceselor de fabric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ocmirea si revizuirea fiselor de fabricatie a produselor precum si a procedurilor de operare si igienizare a utilajelor din spatiul de produc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Utilizarea sistemului electronic pentru documentarea activitatii din produc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formarea zilnica si instruirea periodica a personalului din subord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erificarea si asigurarea efectuarii operatiilor incluse in programul de produc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erificarea respectarii normelor de acces si igiena a personalul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erificarea igienizarii si dezinfectarii spatiului de productie conform procedurilor in vig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5812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laborarea cu depozitul de materii prime si ambalaje pentru furnizarea materialelor necesare realizarii planului de producti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75260</wp:posOffset>
                </wp:positionV>
                <wp:extent cx="3510915" cy="146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Ceri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bsolvent studii superioare in domeniul farmacie, chimie, inginerie chim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imba engleza nivel mediu-avans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perare PC (Microsoft Office, Outl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unostinte de utilizare SAP  constituie avant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xperienta in industria farmaceutica constituie un avant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5.45pt;mso-wrap-distance-left:9.05pt;mso-wrap-distance-right:9.05pt;mso-wrap-distance-top:0pt;mso-wrap-distance-bottom:0pt;margin-top:13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Ceri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bsolvent studii superioare in domeniul farmacie, chimie, inginerie chim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imba engleza nivel mediu-avans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Operare PC (Microsoft Office, Outl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unostinte de utilizare SAP  constituie avant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xperienta in industria farmaceutica constituie un avant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fr-FR"/>
        </w:rPr>
      </w:pPr>
      <w:r>
        <w:rPr>
          <w:rFonts w:cs="Verdana" w:ascii="Verdana" w:hAnsi="Verdana"/>
          <w:b/>
          <w:bCs/>
          <w:i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 w:eastAsia="en-US"/>
        </w:rPr>
      </w:pPr>
      <w:r>
        <w:rPr>
          <w:rFonts w:cs="Verdana" w:ascii="Verdana" w:hAnsi="Verdana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21920</wp:posOffset>
                </wp:positionV>
                <wp:extent cx="3267075" cy="174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o-RO"/>
                              </w:rPr>
                              <w:t>Ofer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Oportunitatea de a lucra intr-o companie multinationala cu un mediu de lucru dinamic si cu un colectiv relativ tana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cces la cunostinte de specialitate legate de po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ezvoltare profesionala prin acces permanent la instruiri si programe specif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ar si pachet de beneficii motivan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7.5pt;mso-wrap-distance-left:9.05pt;mso-wrap-distance-right:9.05pt;mso-wrap-distance-top:0pt;mso-wrap-distance-bottom:0pt;margin-top:9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ro-RO"/>
                        </w:rPr>
                        <w:t>Oferi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Oportunitatea de a lucra intr-o companie multinationala cu un mediu de lucru dinamic si cu un colectiv relativ tana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cces la cunostinte de specialitate legate de po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ezvoltare profesionala prin acces permanent la instruiri si programe specifi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alar si pachet de beneficii motivan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50" w:right="9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fr-FR" w:eastAsia="en-US"/>
        </w:rPr>
      </w:pPr>
      <w:r>
        <w:rPr>
          <w:rFonts w:cs="Verdana" w:ascii="Verdana" w:hAnsi="Verdana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1602105</wp:posOffset>
                </wp:positionV>
                <wp:extent cx="6419850" cy="958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ei interesati sunt rugati sa trimita CV-ul prin e-mail la adres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hr.ro@sando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sau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eniko.gal_enescu@novarti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n atentia departamentului Resurse Um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na la data de 30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*Numai candidati selectati vor fi anuntati pentru interv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5.45pt;mso-wrap-distance-left:9.05pt;mso-wrap-distance-right:9.05pt;mso-wrap-distance-top:0pt;mso-wrap-distance-bottom:0pt;margin-top:126.1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ei interesati sunt rugati sa trimita CV-ul prin e-mail la adresa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hr.ro@sandoz.com</w:t>
                        </w:r>
                      </w:hyperlink>
                      <w:r>
                        <w:rPr>
                          <w:rFonts w:cs="Arial" w:ascii="Arial" w:hAnsi="Arial"/>
                          <w:lang w:val="it-IT"/>
                        </w:rPr>
                        <w:t xml:space="preserve"> sau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eniko.gal_enescu@novartis.com</w:t>
                        </w:r>
                      </w:hyperlink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n atentia departamentului Resurse Um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ana la data de 30.04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*Numai candidati selectati vor fi anuntati pentru interv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325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0" w:firstLine="810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31">
    <w:name w:val="arial_131"/>
    <w:qFormat/>
    <w:rPr>
      <w:rFonts w:ascii="Arial" w:hAnsi="Arial" w:cs="Arial"/>
      <w:color w:val="000000"/>
      <w:sz w:val="26"/>
      <w:szCs w:val="26"/>
    </w:rPr>
  </w:style>
  <w:style w:type="character" w:styleId="VisitedInternetLink">
    <w:name w:val="FollowedHyperlink"/>
    <w:rPr>
      <w:color w:val="60642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81">
    <w:name w:val="normalweb81"/>
    <w:basedOn w:val="Normal"/>
    <w:qFormat/>
    <w:pPr>
      <w:spacing w:before="12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.ro@sandoz.com" TargetMode="External"/><Relationship Id="rId4" Type="http://schemas.openxmlformats.org/officeDocument/2006/relationships/hyperlink" Target="mailto:eniko.gal_enescu@novartis.com" TargetMode="External"/><Relationship Id="rId5" Type="http://schemas.openxmlformats.org/officeDocument/2006/relationships/hyperlink" Target="mailto:hr.ro@sandoz.com" TargetMode="External"/><Relationship Id="rId6" Type="http://schemas.openxmlformats.org/officeDocument/2006/relationships/hyperlink" Target="mailto:eniko.gal_enescu@novart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0:00Z</dcterms:created>
  <dc:creator>monica</dc:creator>
  <dc:description/>
  <cp:keywords/>
  <dc:language>en-US</dc:language>
  <cp:lastModifiedBy>Gal Enescu, Eniko</cp:lastModifiedBy>
  <cp:lastPrinted>2013-09-24T13:30:00Z</cp:lastPrinted>
  <dcterms:modified xsi:type="dcterms:W3CDTF">2018-04-05T09:00:00Z</dcterms:modified>
  <cp:revision>2</cp:revision>
  <dc:subject/>
  <dc:title>ANGAJEAZA:</dc:title>
</cp:coreProperties>
</file>