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838325" cy="33337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MS Mincho;Yu Gothic UI" w:cs="Verdana"/>
          <w:b/>
          <w:b/>
          <w:bCs/>
          <w:sz w:val="24"/>
          <w:szCs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5000625" cy="2168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MS Mincho;Yu Gothic UI" w:cs="Verdana"/>
          <w:b/>
          <w:b/>
          <w:bCs/>
          <w:sz w:val="24"/>
          <w:szCs w:val="24"/>
          <w:lang w:val="it-IT"/>
        </w:rPr>
      </w:pPr>
      <w:r>
        <w:rPr>
          <w:rFonts w:eastAsia="MS Mincho;Yu Gothic UI" w:cs="Verdana" w:ascii="Verdana" w:hAnsi="Verdana"/>
          <w:b/>
          <w:bCs/>
          <w:sz w:val="24"/>
          <w:szCs w:val="24"/>
          <w:lang w:val="it-IT"/>
        </w:rPr>
        <w:t>Compania NOVARTIS, Fabrica de medicamente Sandoz SRL T</w:t>
      </w:r>
      <w:r>
        <w:rPr>
          <w:rFonts w:eastAsia="MS Mincho;Yu Gothic UI" w:cs="Verdana" w:ascii="Verdana" w:hAnsi="Verdana"/>
          <w:b/>
          <w:bCs/>
          <w:sz w:val="24"/>
          <w:szCs w:val="24"/>
          <w:lang w:val="ro-RO"/>
        </w:rPr>
        <w:t>â</w:t>
      </w:r>
      <w:r>
        <w:rPr>
          <w:rFonts w:eastAsia="MS Mincho;Yu Gothic UI" w:cs="Verdana" w:ascii="Verdana" w:hAnsi="Verdana"/>
          <w:b/>
          <w:bCs/>
          <w:sz w:val="24"/>
          <w:szCs w:val="24"/>
          <w:lang w:val="it-IT"/>
        </w:rPr>
        <w:t>rgu-Mureș caută candidați pentru postul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Heading4"/>
        <w:spacing w:lineRule="auto" w:line="360"/>
        <w:ind w:left="0" w:hanging="0"/>
        <w:jc w:val="center"/>
        <w:rPr>
          <w:rFonts w:ascii="Arial" w:hAnsi="Arial" w:cs="Arial"/>
          <w:bCs/>
          <w:color w:val="000000"/>
          <w:sz w:val="24"/>
          <w:szCs w:val="32"/>
          <w:lang w:val="it-IT"/>
        </w:rPr>
      </w:pPr>
      <w:r>
        <w:rPr>
          <w:rFonts w:cs="Tahoma" w:ascii="Verdana" w:hAnsi="Verdana"/>
          <w:bCs/>
          <w:color w:val="0000FF"/>
          <w:sz w:val="40"/>
          <w:szCs w:val="40"/>
          <w:u w:val="single"/>
          <w:lang w:val="it-IT"/>
        </w:rPr>
        <w:t>ANALIST CONTROLUL CALIT</w:t>
      </w:r>
      <w:r>
        <w:rPr>
          <w:rFonts w:cs="Tahoma" w:ascii="Verdana" w:hAnsi="Verdana"/>
          <w:bCs/>
          <w:color w:val="0000FF"/>
          <w:sz w:val="40"/>
          <w:szCs w:val="40"/>
          <w:u w:val="single"/>
          <w:lang w:val="ro-RO"/>
        </w:rPr>
        <w:t>ĂȚ</w:t>
      </w:r>
      <w:r>
        <w:rPr>
          <w:rFonts w:cs="Tahoma" w:ascii="Verdana" w:hAnsi="Verdana"/>
          <w:bCs/>
          <w:color w:val="0000FF"/>
          <w:sz w:val="40"/>
          <w:szCs w:val="40"/>
          <w:u w:val="single"/>
          <w:lang w:val="it-IT"/>
        </w:rPr>
        <w:t>II</w:t>
      </w:r>
      <w:r>
        <w:rPr>
          <w:rFonts w:cs="Arial" w:ascii="Arial" w:hAnsi="Arial"/>
          <w:bCs/>
          <w:color w:val="000000"/>
          <w:sz w:val="24"/>
          <w:szCs w:val="32"/>
          <w:lang w:val="it-IT"/>
        </w:rPr>
        <w:t xml:space="preserve"> </w:t>
      </w:r>
    </w:p>
    <w:p>
      <w:pPr>
        <w:pStyle w:val="Heading4"/>
        <w:ind w:left="0" w:hanging="0"/>
        <w:jc w:val="center"/>
        <w:rPr>
          <w:rFonts w:ascii="Verdana" w:hAnsi="Verdana" w:cs="Tahoma"/>
          <w:bCs/>
          <w:color w:val="0000FF"/>
          <w:sz w:val="24"/>
          <w:szCs w:val="24"/>
          <w:lang w:val="it-IT"/>
        </w:rPr>
      </w:pPr>
      <w:r>
        <w:rPr>
          <w:rFonts w:cs="Arial" w:ascii="Arial" w:hAnsi="Arial"/>
          <w:bCs/>
          <w:color w:val="000000"/>
          <w:sz w:val="24"/>
          <w:szCs w:val="24"/>
          <w:lang w:val="it-IT"/>
        </w:rPr>
        <w:t>Departament:</w:t>
      </w:r>
      <w:r>
        <w:rPr>
          <w:rFonts w:cs="Arial" w:ascii="Arial" w:hAnsi="Arial"/>
          <w:bCs/>
          <w:color w:val="0000FF"/>
          <w:sz w:val="24"/>
          <w:szCs w:val="24"/>
          <w:lang w:val="it-IT"/>
        </w:rPr>
        <w:t xml:space="preserve"> Controlul </w:t>
      </w:r>
      <w:r>
        <w:rPr>
          <w:rFonts w:cs="Tahoma" w:ascii="Verdana" w:hAnsi="Verdana"/>
          <w:bCs/>
          <w:color w:val="0000FF"/>
          <w:sz w:val="24"/>
          <w:szCs w:val="24"/>
          <w:lang w:val="it-IT"/>
        </w:rPr>
        <w:t xml:space="preserve">Calitatii - Laborator fizico-chimic </w:t>
      </w:r>
    </w:p>
    <w:p>
      <w:pPr>
        <w:pStyle w:val="Heading4"/>
        <w:ind w:left="0" w:hanging="0"/>
        <w:jc w:val="center"/>
        <w:rPr>
          <w:rFonts w:ascii="Arial" w:hAnsi="Arial" w:cs="Arial"/>
          <w:bCs/>
          <w:color w:val="0000FF"/>
          <w:sz w:val="24"/>
          <w:szCs w:val="24"/>
          <w:lang w:val="it-IT" w:eastAsia="en-US"/>
        </w:rPr>
      </w:pPr>
      <w:r>
        <w:rPr>
          <w:rFonts w:cs="Tahoma" w:ascii="Verdana" w:hAnsi="Verdana"/>
          <w:bCs/>
          <w:color w:val="0000FF"/>
          <w:sz w:val="24"/>
          <w:szCs w:val="24"/>
          <w:lang w:val="it-IT"/>
        </w:rPr>
        <w:t xml:space="preserve">Centru de testare extern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40"/>
          <w:lang w:val="it-IT" w:eastAsia="en-US"/>
        </w:rPr>
      </w:pPr>
      <w:r>
        <w:rPr>
          <w:rFonts w:cs="Arial" w:ascii="Arial" w:hAnsi="Arial"/>
          <w:b/>
          <w:bCs/>
          <w:sz w:val="24"/>
          <w:szCs w:val="32"/>
          <w:lang w:val="it-IT"/>
        </w:rPr>
        <w:t>Raportare către:</w:t>
      </w:r>
      <w:r>
        <w:rPr>
          <w:rFonts w:cs="Arial" w:ascii="Arial" w:hAnsi="Arial"/>
          <w:b/>
          <w:bCs/>
          <w:color w:val="0000FF"/>
          <w:sz w:val="24"/>
          <w:szCs w:val="24"/>
          <w:lang w:val="it-IT"/>
        </w:rPr>
        <w:t xml:space="preserve"> </w:t>
      </w:r>
      <w:r>
        <w:rPr>
          <w:rFonts w:cs="Tahoma" w:ascii="Verdana" w:hAnsi="Verdana"/>
          <w:b/>
          <w:bCs/>
          <w:color w:val="0000FF"/>
          <w:sz w:val="24"/>
          <w:szCs w:val="24"/>
          <w:lang w:val="it-IT"/>
        </w:rPr>
        <w:t>Supervizor laborator</w:t>
      </w:r>
    </w:p>
    <w:p>
      <w:pPr>
        <w:pStyle w:val="Heading4"/>
        <w:ind w:left="0" w:hanging="0"/>
        <w:rPr>
          <w:rFonts w:ascii="Verdana" w:hAnsi="Verdana" w:cs="Tahoma"/>
          <w:b w:val="false"/>
          <w:b w:val="false"/>
          <w:bCs/>
          <w:color w:val="0000FF"/>
          <w:sz w:val="20"/>
          <w:szCs w:val="40"/>
          <w:lang w:val="it-IT" w:eastAsia="en-US"/>
        </w:rPr>
      </w:pPr>
      <w:r>
        <w:rPr>
          <w:rFonts w:cs="Tahoma" w:ascii="Verdana" w:hAnsi="Verdana"/>
          <w:b w:val="false"/>
          <w:bCs/>
          <w:color w:val="0000FF"/>
          <w:sz w:val="2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39370</wp:posOffset>
                </wp:positionV>
                <wp:extent cx="3347085" cy="153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ro-RO" w:eastAsia="de-DE"/>
                              </w:rPr>
                              <w:t>Profilul candidatulu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Foarte responsabil, conștiinci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Dornic să învețe, să se dezvolte perman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Dornic să lucreze într-un mediu tânar şi dinami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Meticul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Disciplinat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Organiza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u spirit de echipă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21.25pt;mso-wrap-distance-left:9.05pt;mso-wrap-distance-right:9.05pt;mso-wrap-distance-top:0pt;mso-wrap-distance-bottom:0pt;margin-top:3.1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ro-RO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ro-RO" w:eastAsia="de-DE"/>
                        </w:rPr>
                        <w:t>Profilul candidatulu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Foarte responsabil, conștiinci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Dornic să învețe, să se dezvolte perman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Dornic să lucreze într-un mediu tânar şi dinami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Meticul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Disciplinat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Organiza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u spirit de echip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39370</wp:posOffset>
                </wp:positionV>
                <wp:extent cx="3373755" cy="2112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Cs w:val="false"/>
                                <w:szCs w:val="24"/>
                                <w:lang w:val="ro-RO"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Cs w:val="24"/>
                                <w:lang w:val="ro-RO" w:eastAsia="de-DE"/>
                              </w:rPr>
                              <w:t>Ceri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Studii superioare sau medii în domeniul farmaceutic (farmacie, chimie, inginerie chimică) sau postliceale de asistent de farmac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unoștințe de chim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Cunoștințe în utilizarea echipamentelor de laborator: balanţă analitică, pH-metru, spectrofotometru UV; cunoştinţele de cromatografie de lichide HPLC şi gaz-cromatogra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Experienta de lucru in laborator min 1 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unoștințe de limba engleza la un nivel medi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Verdana" w:hAnsi="Verdana" w:cs="Verdana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unoștințe de operare calculat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66.3pt;mso-wrap-distance-left:9.05pt;mso-wrap-distance-right:9.05pt;mso-wrap-distance-top:0pt;mso-wrap-distance-bottom:0pt;margin-top:3.1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Cs w:val="false"/>
                          <w:szCs w:val="24"/>
                          <w:lang w:val="ro-RO" w:eastAsia="de-D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zCs w:val="24"/>
                          <w:lang w:val="ro-RO" w:eastAsia="de-DE"/>
                        </w:rPr>
                        <w:t>Ceri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Studii superioare sau medii în domeniul farmaceutic (farmacie, chimie, inginerie chimică) sau postliceale de asistent de farmac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unoștințe de chim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Cunoștințe în utilizarea echipamentelor de laborator: balanţă analitică, pH-metru, spectrofotometru UV; cunoştinţele de cromatografie de lichide HPLC şi gaz-cromatogra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Experienta de lucru in laborator min 1 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unoștințe de limba engleza la un nivel medi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Verdana" w:hAnsi="Verdana" w:cs="Verdana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unoștințe de operare calculator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sz w:val="28"/>
          <w:szCs w:val="2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116205</wp:posOffset>
                </wp:positionV>
                <wp:extent cx="3898900" cy="2916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ro-RO"/>
                              </w:rPr>
                              <w:t>Responsabilități principal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ectuează analiza fizico-chimică a probelor recepționate în laborator, conform procedurilor analitice și specificațiilor de calit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Prepară reactivii necesari efectuării analizel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olaborează cu departamentul de Dezvoltare analitică în scopul efectuării analizelor relaţionate cu transferul şi validarea metodelor analit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ompletează cu responsabilitate toate evidenţele scrise ale Laboratorului de control (fişele de lucru, registre de materiale, registrele aparatelor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Sesisează orice rezultate în afara specificațiilor și participă la investigarea de laborator în vederea identificării sursei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29.65pt;mso-wrap-distance-left:9.05pt;mso-wrap-distance-right:9.05pt;mso-wrap-distance-top:0pt;mso-wrap-distance-bottom:0pt;margin-top:9.1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ro-RO"/>
                        </w:rPr>
                        <w:t>Responsabilități principal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720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ectuează analiza fizico-chimică a probelor recepționate în laborator, conform procedurilor analitice și specificațiilor de calit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Prepară reactivii necesari efectuării analizel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olaborează cu departamentul de Dezvoltare analitică în scopul efectuării analizelor relaţionate cu transferul şi validarea metodelor analiti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Completează cu responsabilitate toate evidenţele scrise ale Laboratorului de control (fişele de lucru, registre de materiale, registrele aparatelor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Sesisează orice rezultate în afara specificațiilor și participă la investigarea de laborator în vederea identificării surse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50" w:right="1325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152400</wp:posOffset>
                </wp:positionV>
                <wp:extent cx="3430270" cy="145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ro-RO"/>
                              </w:rPr>
                              <w:t>Oferi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Oportunitatea de a lucra într-o companie multinatională cu un mediu de lucru dinamic și cu un colectiv tânăr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Acces la cunoștințe de specialitate legate de pos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Dezvoltare profesională prin acces permanent la instruiri specif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Salariu și pachet de beneficii motivan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14.95pt;mso-wrap-distance-left:9.05pt;mso-wrap-distance-right:9.05pt;mso-wrap-distance-top:0pt;mso-wrap-distance-bottom:0pt;margin-top:12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ro-RO"/>
                        </w:rPr>
                        <w:t>Oferi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 xml:space="preserve">Oportunitatea de a lucra într-o companie multinatională cu un mediu de lucru dinamic și cu un colectiv tânăr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Acces la cunoștințe de specialitate legate de pos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Dezvoltare profesională prin acces permanent la instruiri specifi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Salariu și pachet de beneficii motivan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120</wp:posOffset>
                </wp:positionH>
                <wp:positionV relativeFrom="paragraph">
                  <wp:posOffset>183515</wp:posOffset>
                </wp:positionV>
                <wp:extent cx="6661150" cy="836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Cei interesați sunt rugați 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ă depună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 xml:space="preserve">CV-urile la sediul nostru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C. SANDOZ S.R.L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 xml:space="preserve">, Tg. Mureș, Str. Livezeni, nr. 7A, în atenția Departamentului Resurse Umane, sau prin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highlight w:val="yellow"/>
                                  <w:lang w:val="ro-RO" w:eastAsia="en-US"/>
                                </w:rPr>
                                <w:t>hr.ro@sandoz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ro-RO"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ână la data de 31.08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*Numai candidați selectați vor fi anuntați pentru interv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65.9pt;mso-wrap-distance-left:9.05pt;mso-wrap-distance-right:9.05pt;mso-wrap-distance-top:0pt;mso-wrap-distance-bottom:0pt;margin-top:14.4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Cei interesați sunt rugați 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ă depună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 w:eastAsia="en-US"/>
                        </w:rPr>
                        <w:t xml:space="preserve">CV-urile la sediul nostru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o-RO" w:eastAsia="en-US"/>
                        </w:rPr>
                        <w:t>SC. SANDOZ S.R.L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 w:eastAsia="en-US"/>
                        </w:rPr>
                        <w:t xml:space="preserve">, Tg. Mureș, Str. Livezeni, nr. 7A, în atenția Departamentului Resurse Umane, sau prin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highlight w:val="yellow"/>
                            <w:lang w:val="ro-RO" w:eastAsia="en-US"/>
                          </w:rPr>
                          <w:t>hr.ro@sandoz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  <w:lang w:val="ro-RO" w:eastAsia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până la data de 31.08.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*Numai candidați selectați vor fi anuntați pentru interv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35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325" w:gutter="0" w:header="708" w:top="9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0" w:firstLine="810"/>
      <w:outlineLvl w:val="3"/>
    </w:pPr>
    <w:rPr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hr.ro@sandoz.com" TargetMode="External"/><Relationship Id="rId7" Type="http://schemas.openxmlformats.org/officeDocument/2006/relationships/hyperlink" Target="mailto:hr.ro@sandoz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6:00Z</dcterms:created>
  <dc:creator>monica</dc:creator>
  <dc:description/>
  <cp:keywords/>
  <dc:language>en-US</dc:language>
  <cp:lastModifiedBy>Gal Enescu, Eniko</cp:lastModifiedBy>
  <cp:lastPrinted>2019-07-16T11:35:00Z</cp:lastPrinted>
  <dcterms:modified xsi:type="dcterms:W3CDTF">2019-08-12T10:06:00Z</dcterms:modified>
  <cp:revision>2</cp:revision>
  <dc:subject/>
  <dc:title>ANGAJEAZ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ContentTypeId">
    <vt:lpwstr>0x0101006CD819919156C74F9E80DEFAAA1872C9</vt:lpwstr>
  </property>
  <property fmtid="{D5CDD505-2E9C-101B-9397-08002B2CF9AE}" pid="4" name="MSIP_Label_4929bff8-5b33-42aa-95d2-28f72e792cb0_Application">
    <vt:lpwstr>Microsoft Azure Information Protection</vt:lpwstr>
  </property>
  <property fmtid="{D5CDD505-2E9C-101B-9397-08002B2CF9AE}" pid="5" name="MSIP_Label_4929bff8-5b33-42aa-95d2-28f72e792cb0_Enabled">
    <vt:lpwstr>True</vt:lpwstr>
  </property>
  <property fmtid="{D5CDD505-2E9C-101B-9397-08002B2CF9AE}" pid="6" name="MSIP_Label_4929bff8-5b33-42aa-95d2-28f72e792cb0_Extended_MSFT_Method">
    <vt:lpwstr>Automatic</vt:lpwstr>
  </property>
  <property fmtid="{D5CDD505-2E9C-101B-9397-08002B2CF9AE}" pid="7" name="MSIP_Label_4929bff8-5b33-42aa-95d2-28f72e792cb0_Name">
    <vt:lpwstr>Business Use Only</vt:lpwstr>
  </property>
  <property fmtid="{D5CDD505-2E9C-101B-9397-08002B2CF9AE}" pid="8" name="MSIP_Label_4929bff8-5b33-42aa-95d2-28f72e792cb0_Owner">
    <vt:lpwstr>GALEN1@novartis.net</vt:lpwstr>
  </property>
  <property fmtid="{D5CDD505-2E9C-101B-9397-08002B2CF9AE}" pid="9" name="MSIP_Label_4929bff8-5b33-42aa-95d2-28f72e792cb0_SetDate">
    <vt:lpwstr>2019-04-10T10:43:32.8219880Z</vt:lpwstr>
  </property>
  <property fmtid="{D5CDD505-2E9C-101B-9397-08002B2CF9AE}" pid="10" name="MSIP_Label_4929bff8-5b33-42aa-95d2-28f72e792cb0_SiteId">
    <vt:lpwstr>f35a6974-607f-47d4-82d7-ff31d7dc53a5</vt:lpwstr>
  </property>
</Properties>
</file>