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57300" cy="1185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74" t="-14" r="-12" b="7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175</wp:posOffset>
            </wp:positionV>
            <wp:extent cx="1257300" cy="1257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120140" cy="1143000"/>
            <wp:effectExtent l="0" t="0" r="0" b="0"/>
            <wp:wrapNone/>
            <wp:docPr id="3" name="IY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Y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3200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>Universitatea Babeş-Bolyai, Cluj-Napo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  <w:lang w:val="it-IT"/>
                              </w:rPr>
                              <w:t>FACULTATEA DE CHIMIE ŞI INGINERIE CHIM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9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o-RO"/>
                        </w:rPr>
                        <w:t>Universitatea Babeş-Bolyai, Cluj-Napoc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u w:val="none"/>
                          <w:lang w:val="it-IT"/>
                        </w:rPr>
                        <w:t>FACULTATEA DE CHIMIE ŞI INGINERIE CHIM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de Chimie din România Filiala Clu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o-RO"/>
                        </w:rPr>
                        <w:t>Societatea de Chimie din România Filiala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În cadrul evenimentelor organizate în întreaga lume în anul </w:t>
      </w:r>
      <w:r>
        <w:rPr>
          <w:rFonts w:cs="Arial" w:ascii="Arial" w:hAnsi="Arial"/>
          <w:b/>
          <w:i/>
        </w:rPr>
        <w:t>2011 - ANUL INTERNAŢIONAL AL CHIMIEI</w:t>
      </w:r>
      <w:r>
        <w:rPr>
          <w:rFonts w:cs="Arial" w:ascii="Arial" w:hAnsi="Arial"/>
        </w:rPr>
        <w:t>, Facultatea de Chimie şi Inginerie Chimică organizează împreună cu Societate</w:t>
      </w:r>
      <w:r>
        <w:rPr>
          <w:rStyle w:val="Emphasis"/>
          <w:rFonts w:cs="Arial" w:ascii="Arial" w:hAnsi="Arial"/>
          <w:bCs/>
          <w:i w:val="false"/>
          <w:lang w:val="ro-RO"/>
        </w:rPr>
        <w:t xml:space="preserve">a de Chimie - Filiala Cluj, </w:t>
      </w:r>
      <w:r>
        <w:rPr>
          <w:rFonts w:cs="Arial" w:ascii="Arial" w:hAnsi="Arial"/>
          <w:lang w:val="ro-RO"/>
        </w:rPr>
        <w:t>un c</w:t>
      </w:r>
      <w:r>
        <w:rPr>
          <w:rStyle w:val="Emphasis"/>
          <w:rFonts w:cs="Arial" w:ascii="Arial" w:hAnsi="Arial"/>
          <w:bCs/>
          <w:i w:val="false"/>
          <w:lang w:val="ro-RO"/>
        </w:rPr>
        <w:t>iclul de conferinţe</w:t>
      </w:r>
      <w:r>
        <w:rPr>
          <w:rFonts w:cs="Arial" w:ascii="Arial" w:hAnsi="Arial"/>
          <w:lang w:val="ro-RO"/>
        </w:rPr>
        <w:t xml:space="preserve"> sub egida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  <w:lang w:val="ro-RO"/>
        </w:rPr>
        <w:t>"Chimia - viaţa noastră, viitorul nostru”</w:t>
      </w:r>
      <w:r>
        <w:rPr>
          <w:rStyle w:val="Emphasis"/>
          <w:rFonts w:cs="Arial" w:ascii="Arial" w:hAnsi="Arial"/>
          <w:b/>
          <w:bCs/>
          <w:i w:val="false"/>
          <w:sz w:val="40"/>
          <w:szCs w:val="40"/>
          <w:lang w:val="ro-RO"/>
        </w:rPr>
        <w:t>.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4"/>
          <w:szCs w:val="14"/>
          <w:lang w:val="ro-RO"/>
        </w:rPr>
      </w:pP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282"/>
      </w:tblGrid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641" w:right="-52" w:hanging="720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11 mart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Prof. dr. Ionel HAIDUC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, preşedintele Academiei Române 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it-IT"/>
              </w:rPr>
              <w:t>Chimia printre noi</w:t>
            </w:r>
            <w:r>
              <w:rPr>
                <w:rFonts w:cs="Arial" w:ascii="Arial" w:hAnsi="Arial"/>
                <w:i/>
                <w:sz w:val="26"/>
                <w:szCs w:val="26"/>
                <w:lang w:val="it-IT"/>
              </w:rPr>
              <w:t>”</w:t>
            </w:r>
          </w:p>
        </w:tc>
      </w:tr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665" w:right="-52" w:hanging="7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 april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Conf. dr. ing. Andrada Sanda MĂICĂNEANU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            </w:t>
            </w: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ro-RO"/>
              </w:rPr>
              <w:t>Aplicaţii ale chimiei în protecţia mediului”</w:t>
            </w:r>
          </w:p>
        </w:tc>
      </w:tr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252" w:right="-52" w:hanging="303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7 april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rof. dr. DIBÓ Gábor</w:t>
            </w:r>
          </w:p>
          <w:p>
            <w:pPr>
              <w:pStyle w:val="ListParagraph"/>
              <w:ind w:left="1152" w:right="-108" w:hanging="1246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hu-HU"/>
              </w:rPr>
              <w:t xml:space="preserve">              </w:t>
            </w:r>
            <w:r>
              <w:rPr>
                <w:rFonts w:cs="Arial" w:ascii="Arial" w:hAnsi="Arial"/>
                <w:i/>
                <w:lang w:val="hu-HU"/>
              </w:rPr>
              <w:t>„</w:t>
            </w:r>
            <w:r>
              <w:rPr>
                <w:rFonts w:cs="Arial" w:ascii="Arial" w:hAnsi="Arial"/>
                <w:i/>
                <w:lang w:val="hu-HU"/>
              </w:rPr>
              <w:t>Green Chemistry”</w:t>
            </w:r>
          </w:p>
        </w:tc>
      </w:tr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252" w:right="-52" w:hanging="303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8 mai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rof. dr. Antonio LAGUNA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hu-HU"/>
              </w:rPr>
              <w:t xml:space="preserve">              </w:t>
            </w:r>
            <w:r>
              <w:rPr>
                <w:rFonts w:cs="Arial" w:ascii="Arial" w:hAnsi="Arial"/>
                <w:i/>
                <w:lang w:val="hu-HU"/>
              </w:rPr>
              <w:t>„</w:t>
            </w:r>
            <w:r>
              <w:rPr>
                <w:rFonts w:cs="Arial" w:ascii="Arial" w:hAnsi="Arial"/>
                <w:i/>
                <w:lang w:val="hu-HU"/>
              </w:rPr>
              <w:t>Metallophillic Interaction Design for the Search of Luminescent Properties”</w:t>
            </w:r>
          </w:p>
        </w:tc>
      </w:tr>
      <w:tr>
        <w:trPr>
          <w:trHeight w:val="605" w:hRule="atLeast"/>
        </w:trPr>
        <w:tc>
          <w:tcPr>
            <w:tcW w:w="1882" w:type="dxa"/>
            <w:tcBorders/>
          </w:tcPr>
          <w:p>
            <w:pPr>
              <w:pStyle w:val="ListParagraph"/>
              <w:ind w:left="252" w:right="-52" w:hanging="303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mai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rof. dr. Adrian PĂTRUŢ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           </w:t>
            </w: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ro-RO"/>
              </w:rPr>
              <w:t>Originea şi formarea elementelor”</w:t>
            </w:r>
          </w:p>
        </w:tc>
      </w:tr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404" w:right="-52" w:hanging="455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mai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Style w:val="Emphasis"/>
                <w:rFonts w:ascii="Arial" w:hAnsi="Arial" w:cs="Arial"/>
                <w:bCs/>
                <w:i w:val="false"/>
                <w:i w:val="false"/>
                <w:sz w:val="26"/>
                <w:szCs w:val="26"/>
                <w:lang w:val="ro-RO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  <w:lang w:val="ro-RO"/>
              </w:rPr>
              <w:t>Conf. dr. Iuliu MARIAN</w:t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sz w:val="26"/>
                <w:szCs w:val="26"/>
                <w:lang w:val="ro-RO"/>
              </w:rPr>
              <w:t xml:space="preserve">              </w:t>
            </w:r>
            <w:r>
              <w:rPr>
                <w:rStyle w:val="Emphasis"/>
                <w:rFonts w:cs="Arial" w:ascii="Arial" w:hAnsi="Arial"/>
                <w:bCs/>
                <w:i w:val="false"/>
                <w:lang w:val="ro-RO"/>
              </w:rPr>
              <w:t>„</w:t>
            </w:r>
            <w:r>
              <w:rPr>
                <w:rStyle w:val="Emphasis"/>
                <w:rFonts w:cs="Arial" w:ascii="Arial" w:hAnsi="Arial"/>
                <w:bCs/>
                <w:lang w:val="ro-RO"/>
              </w:rPr>
              <w:t>Cosmochimie”</w:t>
            </w:r>
          </w:p>
        </w:tc>
      </w:tr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0" w:right="-52" w:hanging="5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un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rof. dr. Luminiţa SILAGHI</w:t>
            </w: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-DUMITRESCU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it-IT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it-IT"/>
              </w:rPr>
              <w:t>Pesticidele, un rău necesar</w:t>
            </w:r>
            <w:r>
              <w:rPr>
                <w:rFonts w:cs="Arial" w:ascii="Arial" w:hAnsi="Arial"/>
                <w:i/>
                <w:sz w:val="26"/>
                <w:szCs w:val="26"/>
                <w:lang w:val="it-IT"/>
              </w:rPr>
              <w:t>”</w:t>
            </w:r>
          </w:p>
        </w:tc>
      </w:tr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404" w:right="-52" w:hanging="455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un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rof. dr. Mircea Vasile DIUDEA</w:t>
            </w: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           </w:t>
            </w: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ro-RO"/>
              </w:rPr>
              <w:t>Diamantele în era nano”</w:t>
            </w:r>
          </w:p>
        </w:tc>
      </w:tr>
      <w:tr>
        <w:trPr>
          <w:trHeight w:val="605" w:hRule="atLeast"/>
        </w:trPr>
        <w:tc>
          <w:tcPr>
            <w:tcW w:w="1882" w:type="dxa"/>
            <w:tcBorders/>
          </w:tcPr>
          <w:p>
            <w:pPr>
              <w:pStyle w:val="ListParagraph"/>
              <w:ind w:left="0" w:right="-8" w:hanging="0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un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rof. dr. ing. Ioan BÂTIU</w:t>
            </w: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            </w:t>
            </w: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ro-RO"/>
              </w:rPr>
              <w:t>Odorante naturale în parfumeria modernă”</w:t>
            </w:r>
          </w:p>
        </w:tc>
      </w:tr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866" w:right="-52" w:hanging="938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ctombr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rof. dr. Ion GROSU</w:t>
            </w: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ListParagraph"/>
              <w:ind w:left="1094" w:right="-108" w:hanging="1188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  <w:lang w:val="ro-RO"/>
              </w:rPr>
              <w:t xml:space="preserve">             </w:t>
            </w:r>
            <w:r>
              <w:rPr>
                <w:rFonts w:cs="Arial" w:ascii="Arial" w:hAnsi="Arial"/>
                <w:i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ro-RO"/>
              </w:rPr>
              <w:t>Reflexii ale moleculelor şi supramoleculelor organice în artă şi tehnologie”</w:t>
            </w:r>
          </w:p>
        </w:tc>
      </w:tr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432" w:right="-52" w:hanging="497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ctombr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Conf. dr. Costel SÂRBU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fr-FR"/>
              </w:rPr>
              <w:t>Substanţe care au schimbat lumea</w:t>
            </w:r>
            <w:r>
              <w:rPr>
                <w:rFonts w:cs="Arial" w:ascii="Arial" w:hAnsi="Arial"/>
                <w:i/>
                <w:lang w:val="ro-RO"/>
              </w:rPr>
              <w:t>”</w:t>
            </w:r>
          </w:p>
        </w:tc>
      </w:tr>
      <w:tr>
        <w:trPr>
          <w:trHeight w:val="604" w:hRule="atLeast"/>
        </w:trPr>
        <w:tc>
          <w:tcPr>
            <w:tcW w:w="1882" w:type="dxa"/>
            <w:tcBorders/>
          </w:tcPr>
          <w:p>
            <w:pPr>
              <w:pStyle w:val="ListParagraph"/>
              <w:ind w:left="866" w:right="-52" w:hanging="917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iembr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rof. dr. Cristian SILVESTRU</w:t>
            </w: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o-RO"/>
              </w:rPr>
              <w:t xml:space="preserve">              </w:t>
            </w: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it-IT"/>
              </w:rPr>
              <w:t>Metalele în viaţa noastră”</w:t>
            </w:r>
          </w:p>
        </w:tc>
      </w:tr>
      <w:tr>
        <w:trPr>
          <w:trHeight w:val="605" w:hRule="atLeast"/>
        </w:trPr>
        <w:tc>
          <w:tcPr>
            <w:tcW w:w="1882" w:type="dxa"/>
            <w:tcBorders/>
          </w:tcPr>
          <w:p>
            <w:pPr>
              <w:pStyle w:val="ListParagraph"/>
              <w:ind w:left="0" w:right="-52" w:hanging="0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iembr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i/>
                <w:i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Prof. dr. ing. Şerban Paul AGACHI</w:t>
            </w:r>
            <w:r>
              <w:rPr>
                <w:rFonts w:cs="Arial" w:ascii="Arial" w:hAnsi="Arial"/>
                <w:i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ListParagraph"/>
              <w:ind w:left="998" w:right="-108" w:hanging="1092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            </w:t>
            </w: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ro-RO"/>
              </w:rPr>
              <w:t>Ingineria de proces de-a lungul timpului. Întrepătrunderea sa cu automatizarea proceselor”</w:t>
            </w:r>
          </w:p>
        </w:tc>
      </w:tr>
      <w:tr>
        <w:trPr>
          <w:trHeight w:val="605" w:hRule="atLeast"/>
        </w:trPr>
        <w:tc>
          <w:tcPr>
            <w:tcW w:w="1882" w:type="dxa"/>
            <w:tcBorders/>
          </w:tcPr>
          <w:p>
            <w:pPr>
              <w:pStyle w:val="ListParagraph"/>
              <w:ind w:left="852" w:right="-52" w:hanging="903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cembr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Style w:val="Emphasis"/>
                <w:rFonts w:ascii="Arial" w:hAnsi="Arial" w:cs="Arial"/>
                <w:bCs/>
                <w:i w:val="false"/>
                <w:i w:val="false"/>
                <w:sz w:val="26"/>
                <w:szCs w:val="26"/>
                <w:lang w:val="ro-RO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  <w:lang w:val="ro-RO"/>
              </w:rPr>
              <w:t>Prof. dr. ing. Florin-Dan IRIMIE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lang w:val="ro-RO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sz w:val="26"/>
                <w:szCs w:val="26"/>
                <w:lang w:val="ro-RO"/>
              </w:rPr>
              <w:t xml:space="preserve">              </w:t>
            </w:r>
            <w:r>
              <w:rPr>
                <w:rStyle w:val="Emphasis"/>
                <w:rFonts w:cs="Arial" w:ascii="Arial" w:hAnsi="Arial"/>
                <w:bCs/>
                <w:i w:val="false"/>
                <w:lang w:val="ro-RO"/>
              </w:rPr>
              <w:t>„</w:t>
            </w:r>
            <w:r>
              <w:rPr>
                <w:rStyle w:val="Emphasis"/>
                <w:rFonts w:cs="Arial" w:ascii="Arial" w:hAnsi="Arial"/>
                <w:bCs/>
                <w:lang w:val="ro-RO"/>
              </w:rPr>
              <w:t>Interferenţe chimie - viaţă”</w:t>
            </w:r>
          </w:p>
        </w:tc>
      </w:tr>
      <w:tr>
        <w:trPr>
          <w:trHeight w:val="605" w:hRule="atLeast"/>
        </w:trPr>
        <w:tc>
          <w:tcPr>
            <w:tcW w:w="1882" w:type="dxa"/>
            <w:tcBorders/>
          </w:tcPr>
          <w:p>
            <w:pPr>
              <w:pStyle w:val="ListParagraph"/>
              <w:ind w:left="-51" w:right="-184" w:firstLine="5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4 decembrie 20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ListParagraph"/>
              <w:ind w:left="1152" w:right="-108" w:hanging="1246"/>
              <w:rPr>
                <w:rFonts w:ascii="Arial" w:hAnsi="Arial" w:cs="Arial"/>
                <w:caps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Conf. dr. ing. Alexandra – Ana</w:t>
            </w:r>
            <w:r>
              <w:rPr>
                <w:rFonts w:cs="Arial" w:ascii="Arial" w:hAnsi="Arial"/>
                <w:b/>
                <w:caps/>
                <w:sz w:val="26"/>
                <w:szCs w:val="26"/>
                <w:lang w:val="ro-RO"/>
              </w:rPr>
              <w:t xml:space="preserve"> CSAVDARI</w:t>
            </w:r>
          </w:p>
          <w:p>
            <w:pPr>
              <w:pStyle w:val="ListParagraph"/>
              <w:ind w:left="1152" w:right="-108" w:hanging="1246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o-RO"/>
              </w:rPr>
              <w:t xml:space="preserve">              </w:t>
            </w: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i/>
                <w:lang w:val="ro-RO"/>
              </w:rPr>
              <w:t>Chemistry around Christmas”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spacing w:lineRule="auto" w:line="360"/>
        <w:ind w:hanging="357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lang w:val="ro-RO"/>
        </w:rPr>
        <w:t xml:space="preserve">Datele conferinţelor vor fi comunicate ulterior şi afişate pe pagina web a facultăţii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ro-RO"/>
          </w:rPr>
          <w:t>www.chem.ubbcluj.ro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ro-RO"/>
        </w:rPr>
        <w:t>VĂ AŞTEPTĂM CU DRAG!</w:t>
      </w:r>
    </w:p>
    <w:sectPr>
      <w:type w:val="nextPage"/>
      <w:pgSz w:w="11906" w:h="16838"/>
      <w:pgMar w:left="1440" w:right="11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Text M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Times New Roman" w:hAnsi="JansonText MR;Times New Roman" w:cs="JansonText MR;Times New Roman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em.ubbcluj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2:00Z</dcterms:created>
  <dc:creator>monica</dc:creator>
  <dc:description/>
  <cp:keywords/>
  <dc:language>en-US</dc:language>
  <cp:lastModifiedBy>secretariat-6</cp:lastModifiedBy>
  <cp:lastPrinted>2011-05-05T11:18:00Z</cp:lastPrinted>
  <dcterms:modified xsi:type="dcterms:W3CDTF">2011-05-05T08:34:00Z</dcterms:modified>
  <cp:revision>18</cp:revision>
  <dc:subject/>
  <dc:title>Ciclul de conferinţe organizate împreuna cu Societatea de Chimie şi Inspectoratul Şcolar Judeţean Cluj, sub egida: "Chimia-  viaţa noastră, viitorul nostru” se va desfăşura pe parcursul întregului an, după următorul program, care urmează să fie actualiza</dc:title>
</cp:coreProperties>
</file>