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710565</wp:posOffset>
                </wp:positionV>
                <wp:extent cx="5829300" cy="3200400"/>
                <wp:effectExtent l="1187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00400"/>
                          <a:chOff x="0" y="0"/>
                          <a:chExt cx="582948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3200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 O M Â N I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NIVERSITATEA "BABES-BOLYAI" CLUJ-NAP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cultatea de Chimie şi Inginerie Chim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Str. Arany Janos nr. 11, RO-400028 Cluj-Nap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Catedra de Chimie Fiz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STLiti;Arial Unicode MS" w:hAnsi="STLiti;Arial Unicode MS" w:eastAsia="STLiti;Arial Unicode MS" w:cs="Algerian"/>
                                  <w:color w:val="auto"/>
                                  <w:lang w:val="ro-RO" w:bidi="ar-SA"/>
                                </w:rPr>
                                <w:t>INVITA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Vă invităm să participaţi la comemorarea 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00 de ani de la naşterea 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ofesorulu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Ion CĂdari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, distinsă personalitate a Catedrei de Chimie fizic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u acest prilej, foşti colegi de catedră, colaboratori şi studenţi vor readuce în memoria celor prezenţi personalitatea Profesorului Ion Cădari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emorarea va avea loc în data de 29 octombrie 2010, ora 10, în amfiteatrul 48 de la Facultatea de Chimie şi Inginerie Chimic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ă aşteptăm cu drag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-118800" y="710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5.95pt;width:468.35pt;height:252pt" coordorigin="0,-1119" coordsize="9367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87;top:-1119;width:91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 O M Â N I A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NIVERSITATEA "BABES-BOLYAI" CLUJ-NAPOCA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cultatea de Chimie şi Inginerie Chimică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Str. Arany Janos nr. 11, RO-400028 Cluj-Napo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Catedra de Chimie Fizi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STLiti;Arial Unicode MS" w:hAnsi="STLiti;Arial Unicode MS" w:eastAsia="STLiti;Arial Unicode MS" w:cs="Algerian"/>
                            <w:color w:val="auto"/>
                            <w:lang w:val="ro-RO" w:bidi="ar-SA"/>
                          </w:rPr>
                          <w:t>INVITAT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Vă invităm să participaţi la comemorarea a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00 de ani de la naşterea 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ofesorulu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Ion CĂdari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, distinsă personalitate a Catedrei de Chimie fizică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u acest prilej, foşti colegi de catedră, colaboratori şi studenţi vor readuce în memoria celor prezenţi personalitatea Profesorului Ion Cădariu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emorarea va avea loc în data de 29 octombrie 2010, ora 10, în amfiteatrul 48 de la Facultatea de Chimie şi Inginerie Chimică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ă aşteptăm cu drag !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2472" w:h="6236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Liti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6" w:hanging="0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708"/>
      <w:jc w:val="both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doub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44:00Z</dcterms:created>
  <dc:creator>]</dc:creator>
  <dc:description/>
  <dc:language>en-US</dc:language>
  <cp:lastModifiedBy>x</cp:lastModifiedBy>
  <cp:lastPrinted>2010-10-23T14:13:00Z</cp:lastPrinted>
  <dcterms:modified xsi:type="dcterms:W3CDTF">2010-10-24T12:44:00Z</dcterms:modified>
  <cp:revision>2</cp:revision>
  <dc:subject/>
  <dc:title> </dc:title>
</cp:coreProperties>
</file>